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685</wp:posOffset>
            </wp:positionH>
            <wp:positionV relativeFrom="paragraph">
              <wp:posOffset>5080</wp:posOffset>
            </wp:positionV>
            <wp:extent cx="2160270" cy="89662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-318770</wp:posOffset>
            </wp:positionV>
            <wp:extent cx="1231265" cy="14185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847850" cy="8597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SCRIZIONE CORSO ARBITRI AC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GNO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M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DIRIZZ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D.FISCAL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LEFON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L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PONIBILITA’ GIORNI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PONIBILITA’ ORARI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DICE IBA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GLI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32:00Z</dcterms:created>
  <dc:creator>MANUEL</dc:creator>
  <dc:description/>
  <dc:language>en-US</dc:language>
  <cp:lastModifiedBy>Emanuela Kullmann</cp:lastModifiedBy>
  <dcterms:modified xsi:type="dcterms:W3CDTF">2014-09-07T13:32:00Z</dcterms:modified>
  <cp:revision>2</cp:revision>
  <dc:subject/>
  <dc:title/>
</cp:coreProperties>
</file>